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药物中的诗探索着迷</w:t>
      </w:r>
      <w:r>
        <w:rPr>
          <w:sz w:val="48"/>
          <w:szCs w:val="48"/>
        </w:rPr>
        <w:t xml:space="preserve">by </w:t>
      </w:r>
      <w:r>
        <w:rPr>
          <w:sz w:val="48"/>
          <w:szCs w:val="48"/>
        </w:rPr>
        <w:t>阿司匹林全文阅读的哲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越来越快，每个人都追求着自己的梦想和目标。在这个过程中，不少人可能会遇到各种各样的挑战和困难，这时候就需要一种特殊的力量去帮助我们走过难关，那就是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。</w:t>
      </w:r>
      <w:r>
        <w:rPr>
          <w:sz w:val="32"/>
          <w:szCs w:val="32"/>
        </w:rPr>
        <w:t>&lt;/p&gt;&lt;p&gt;&lt;img src="/static-img/wnvtIjDLV91DDSbK70b1xZHjDhST1wh10hrkBbWaOMXIR2Tyd635OMZlrN0mcPHe.jpg"&gt;&lt;/p&gt;&lt;p&gt;</w:t>
      </w:r>
      <w:r>
        <w:rPr>
          <w:sz w:val="32"/>
          <w:szCs w:val="32"/>
        </w:rPr>
        <w:t>探索“着迷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什么是“着迷”。通常来说，“着迷”是一个强烈的情感状态，它可以是对某个事物、某种活动或者某种理念的极度喜爱。对于那些沉浸于书籍世界的人来说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不仅是一种享受，更是一种精神上的慰藉。</w:t>
      </w:r>
      <w:r>
        <w:rPr>
          <w:sz w:val="32"/>
          <w:szCs w:val="32"/>
        </w:rPr>
        <w:t>&lt;/p&gt;&lt;p&gt;&lt;img src="/static-img/XlmukrFMFCNr03quAPoBeJHjDhST1wh10hrkBbWaOMXIR2Tyd635OMZlrN0mcPHe.jpg"&gt;&lt;/p&gt;&lt;p&gt;</w:t>
      </w:r>
      <w:r>
        <w:rPr>
          <w:sz w:val="32"/>
          <w:szCs w:val="32"/>
        </w:rPr>
        <w:t>读懂“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深入理解这句话中的关键词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在医学领域，阿司匹林被广泛用作止痛药，其有效性和安全性使其成为很多人的日常必备。但是在这里，</w:t>
      </w:r>
      <w:r>
        <w:rPr>
          <w:sz w:val="32"/>
          <w:szCs w:val="32"/>
        </w:rPr>
        <w:t>&amp;#34;Artemis&amp;#34;</w:t>
      </w:r>
      <w:r>
        <w:rPr>
          <w:sz w:val="32"/>
          <w:szCs w:val="32"/>
        </w:rPr>
        <w:t>（古希腊神话中的月亮女神）与天文学中的太阳系第五大行星海王星相结合，是指作者使用了一个双重含义的名字，将两者联系起来，用以表达一种独特的情感体验。</w:t>
      </w:r>
      <w:r>
        <w:rPr>
          <w:sz w:val="32"/>
          <w:szCs w:val="32"/>
        </w:rPr>
        <w:t>&lt;/p&gt;&lt;p&gt;&lt;img src="/static-img/NIK1vrRv7nsgnur52g5dW5HjDhST1wh10hrkBbWaOMXIR2Tyd635OMZlrN0mcPHe.jpg"&gt;&lt;/p&gt;&lt;p&gt;</w:t>
      </w:r>
      <w:r>
        <w:rPr>
          <w:sz w:val="32"/>
          <w:szCs w:val="32"/>
        </w:rPr>
        <w:t>探究全文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“全文阅读”，它代表了一种深入浅出的学习方式，即从头到尾完整地阅读一篇文章或一本书。这不仅能够帮助我们更好地理解作者想要传达的信息，还能让我们的思维更加全面而深刻。在当今这个信息爆炸时代，全文阅读已变得尤为重要，因为它有助于我们区分真伪，从而避免因为片面的信息而产生错误认识。</w:t>
      </w:r>
      <w:r>
        <w:rPr>
          <w:sz w:val="32"/>
          <w:szCs w:val="32"/>
        </w:rPr>
        <w:t>&lt;/p&gt;&lt;p&gt;&lt;img src="/static-img/pW5xP9fipJl6cCjQFNUBH5HjDhST1wh10hrkBbWaOMXIR2Tyd635OMZlrN0mcPHe.jpg"&gt;&lt;/p&gt;&lt;p&gt;</w:t>
      </w:r>
      <w:r>
        <w:rPr>
          <w:sz w:val="32"/>
          <w:szCs w:val="32"/>
        </w:rPr>
        <w:t>哲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把这些元素结合起来，就形成了一个完整的概念：通过对《著名散步》这部作品的一次全面的、细致且专注的读取过程，这不仅仅是一次文字的心灵抚慰，更是思想交流与自我反省的一个平台。每一次翻页，都像是穿梭于不同情境之间；每一个字句，都像是开启通往内心世界的大门。这种经历，让人仿佛置身其中，与故事共鸣，对生活有新的见解，也让自己成长了一份智慧。</w:t>
      </w:r>
      <w:r>
        <w:rPr>
          <w:sz w:val="32"/>
          <w:szCs w:val="32"/>
        </w:rPr>
        <w:t>&lt;/p&gt;&lt;p&gt;&lt;img src="/static-img/Bx2tSV8QAFQcEwkOIbvOX5HjDhST1wh10hrkBbWaOMXIR2Tyd635OMZlrN0mcPHe.jpg"&gt;&lt;/p&gt;&lt;p&gt;</w:t>
      </w:r>
      <w:r>
        <w:rPr>
          <w:sz w:val="32"/>
          <w:szCs w:val="32"/>
        </w:rPr>
        <w:t>沉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过程中，我们也许会发现一些隐藏在文字背后的意义，或许会触动我们的内心，或许还会引发一些思考。这正如同医学上所说的医者的角色，他们不仅提供治疗方案，更重要的是他们带给患者希望和安慰。而作为读者，我们则是在生命长河中寻找方向的小舟，在知识海洋中航行寻宝，同时也是那位医生，为自己的灵魂疗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着迷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司匹林全文阅读”的主题并不只是简单地提及几个单词，而是包含了深层次的情感体验、文化价值观以及个人成长路径。当我们将自己投入到这样一段时间内完全沉浸于某本书或文章时，那便是真正意义上的“著迷”。这样的行为既是一种放松，也是一种提升；既是一场旅行，又是一个回归。在这个快速发展变化无穷的大时代里，每一个人都应该学会如何利用这种特别形式的心灵疗愈，使自己更加坚韧，有更多关于未来的憧憬，并最终找到属于自己的幸福之路。</w:t>
      </w:r>
      <w:r>
        <w:rPr>
          <w:sz w:val="32"/>
          <w:szCs w:val="32"/>
        </w:rPr>
        <w:t>&lt;/p&gt;&lt;p&gt;&lt;a href = "/doc/638836-</w:t>
      </w:r>
      <w:r>
        <w:rPr>
          <w:sz w:val="32"/>
          <w:szCs w:val="32"/>
        </w:rPr>
        <w:t>药物中的诗探索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全文阅读的哲思</w:t>
      </w:r>
      <w:r>
        <w:rPr>
          <w:sz w:val="32"/>
          <w:szCs w:val="32"/>
        </w:rPr>
        <w:t>.doc" rel="alternate" download="638836-</w:t>
      </w:r>
      <w:r>
        <w:rPr>
          <w:sz w:val="32"/>
          <w:szCs w:val="32"/>
        </w:rPr>
        <w:t>药物中的诗探索着迷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司匹林全文阅读的哲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